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Pedigree of BISS Ch. The Bully Pulpit</w:t>
      </w:r>
    </w:p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tbl>
      <w:tblPr>
        <w:tblW w:w="14219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412"/>
        <w:gridCol w:w="2501"/>
        <w:gridCol w:w="3547"/>
        <w:gridCol w:w="3419"/>
      </w:tblGrid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Birth: 9/28/0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C No.:RM354251/03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:Mal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Suzanne Tolleson/Sandy Peterman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er: Sandy Peterman</w:t>
            </w:r>
          </w:p>
        </w:tc>
      </w:tr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S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-PARENT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G-PARENTS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G G-PARENTS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G G G-PARENTS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Farmcliff Kermit 12.25 TW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Farmcliff Jason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JRTBA CH Imis  of Willowall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Gravel 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 Parson Dragon Fly 13.5 TW DOB 2/29/92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Farmcliff Moppet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ina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Farmcliff Mandy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the Hollow Webster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hua of Farmcliff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Farmcliff Blaze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arpatch Abigail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Southheart Chelsea 13.5 T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 Blencathra Chauncey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JRTBA Ch. Blencathra Badger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xwarren Tigge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M</w:t>
            </w:r>
            <w:r>
              <w:rPr>
                <w:color w:val="000000"/>
              </w:rPr>
              <w:t xml:space="preserve">  Somervale Jemma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lencathra Dorse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Blencathra Hazel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Foxwarren  Tigger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xwarren Scrump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Blencathra Dorset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andir of Foxwarren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CH. Parson’s Deacon of Poplar Hill T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JRTBA CH Stone Island Brick TW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" w:hAnsi="TimesNewRomanPS" w:cs="TimesNewRomanPS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Ch. Woodland Harley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RTBA CH Imis of Willowall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 Tall Timbers Kiss Me Kate 13” TW 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all Rebecca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 Willowall  Quinn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all Legend</w:t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xbury Cricke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M Parson Gypsy Moth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RE  Sage of Wyndcroft 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aus Jone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nney Jone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JjRTBA CH Keenlyside All-or-Nothing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RTBA Blencathra Nippe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xwarren Sara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 Tall Timbers Pearl Girl TRI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 Blackbriar Shamus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JRTAA CH. Honey Hill Sierra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ge of Wyndcrof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M Treehouse Daisy 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easant Valley Chase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ehouse Topaz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Babs Creek Emma</w:t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E Poplar Hill Tucker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pper Jone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dy Hill Fair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M Windy Hill Petal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dy Hill Tad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enlyside Posey</w:t>
            </w:r>
          </w:p>
        </w:tc>
      </w:tr>
    </w:tbl>
    <w:p>
      <w:pPr>
        <w:pStyle w:val="Normal"/>
        <w:ind w:right="-7746" w:hanging="0"/>
        <w:jc w:val="center"/>
        <w:rPr/>
      </w:pPr>
      <w:r>
        <w:rPr/>
      </w:r>
    </w:p>
    <w:p>
      <w:pPr>
        <w:pStyle w:val="Normal"/>
        <w:ind w:right="-7747" w:hanging="0"/>
        <w:rPr/>
      </w:pPr>
      <w:r>
        <w:rPr/>
        <w:tab/>
        <w:t>I certify this Pedigree to be correct to the best of my knowledge</w:t>
        <w:tab/>
        <w:t>Signed ………………………..............................</w:t>
        <w:tab/>
        <w:tab/>
        <w:t>Date......</w:t>
      </w:r>
    </w:p>
    <w:p>
      <w:pPr>
        <w:pStyle w:val="Normal"/>
        <w:ind w:right="-1397" w:hanging="0"/>
        <w:rPr/>
      </w:pPr>
      <w:r>
        <w:rPr/>
      </w:r>
    </w:p>
    <w:sectPr>
      <w:type w:val="nextPage"/>
      <w:pgSz w:orient="landscape" w:w="15840" w:h="12240"/>
      <w:pgMar w:left="446" w:right="54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TMP6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5:00Z</dcterms:created>
  <dc:creator/>
  <dc:description/>
  <dc:language>en-US</dc:language>
  <cp:lastModifiedBy>Sandy Peterman</cp:lastModifiedBy>
  <cp:lastPrinted>2007-11-19T08:38:00Z</cp:lastPrinted>
  <dcterms:modified xsi:type="dcterms:W3CDTF">2007-11-19T13:58:00Z</dcterms:modified>
  <cp:revision>3</cp:revision>
  <dc:subject/>
  <dc:title>Pedigree of:</dc:title>
</cp:coreProperties>
</file>